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22" w:after="0"/>
        <w:rPr>
          <w:rStyle w:val="FontStyle12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07315</wp:posOffset>
            </wp:positionV>
            <wp:extent cx="240919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before="0" w:after="120"/>
        <w:ind w:left="4394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щество с ограниченной ответственностью</w:t>
      </w:r>
    </w:p>
    <w:p>
      <w:pPr>
        <w:pStyle w:val="Style16"/>
        <w:widowControl/>
        <w:ind w:left="4395" w:hanging="0"/>
        <w:jc w:val="center"/>
        <w:rPr/>
      </w:pPr>
      <w:r>
        <w:rPr>
          <w:rStyle w:val="FontStyle11"/>
          <w:sz w:val="60"/>
          <w:szCs w:val="60"/>
        </w:rPr>
        <w:t>«ЦЭЗиС»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93980</wp:posOffset>
                </wp:positionV>
                <wp:extent cx="6161405" cy="74295"/>
                <wp:effectExtent l="635" t="285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74160"/>
                          <a:chOff x="0" y="0"/>
                          <a:chExt cx="61614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1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d3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616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d3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7.4pt;width:485.1pt;height:5.8pt" coordorigin="-62,148" coordsize="9702,116">
                <v:line id="shape_0" from="-62,148" to="9640,148" stroked="t" o:allowincell="f" style="position:absolute">
                  <v:stroke color="#0d36bb" weight="57240" joinstyle="miter" endcap="flat"/>
                  <v:fill o:detectmouseclick="t" on="false"/>
                  <w10:wrap type="none"/>
                </v:line>
                <v:line id="shape_0" from="-62,265" to="9640,265" stroked="t" o:allowincell="f" style="position:absolute">
                  <v:stroke color="#0d36bb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jc w:val="center"/>
        <w:rPr/>
      </w:pPr>
      <w:r>
        <w:rPr>
          <w:rStyle w:val="FontStyle11"/>
          <w:sz w:val="28"/>
          <w:szCs w:val="28"/>
        </w:rPr>
        <w:t>Общество с ограниченной ответственностью</w:t>
      </w:r>
    </w:p>
    <w:p>
      <w:pPr>
        <w:pStyle w:val="Style61"/>
        <w:widowControl/>
        <w:spacing w:lineRule="auto" w:line="360"/>
        <w:rPr/>
      </w:pPr>
      <w:r>
        <w:rPr>
          <w:rStyle w:val="FontStyle11"/>
          <w:sz w:val="44"/>
          <w:szCs w:val="44"/>
        </w:rPr>
        <w:t>«Центр экспертизы зданий и сооружений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/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/>
              <w:t xml:space="preserve">454008, г. Челябинск, ул. Островского, д.30, этаж 3, офис 3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/>
              <w:t>Факт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/>
              <w:t>454008, г. Челябинск, ул. Островского, д.30, этаж 3, офис 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/>
              <w:t>И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/>
              <w:t>74532525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/>
              <w:t>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/>
              <w:t>7448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/>
              <w:t>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/>
              <w:t>11374530015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/>
              <w:t>Расчетный сч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/>
              <w:t>Р/счет 40702810290490017337</w:t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/>
              <w:t>в ПАО «Челябинвестбанк» г. Челябинск, пл. Революции, 8.</w:t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/>
              <w:t>К/счет 30101810400000000779</w:t>
            </w:r>
          </w:p>
          <w:p>
            <w:pPr>
              <w:pStyle w:val="Style61"/>
              <w:widowControl/>
              <w:spacing w:lineRule="auto" w:line="360"/>
              <w:rPr>
                <w:lang w:val="en-US"/>
              </w:rPr>
            </w:pPr>
            <w:r>
              <w:rPr/>
              <w:t>БИК 0475017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Лицензии и допуски СР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Свидетельство № П-019-7453252513 от 25.01.2018г. о допуске к работам, которые оказывают влияние на безопасность объектов капитального строительства, включая работы по проектированию и обследованию строительных конструкций зданий и сооружений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  <w:t>а) в отношении объектов капитального строительства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  <w:t>б) в отношении особо опасных, технически сложных и уникальных объектов капитального строитель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ОК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215555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ОКА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74501386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ОКТ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7570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ОКО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4210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ОКФ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ОКОП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121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Номер Ф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7402016949, код подч. 7402_1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Номер ПФ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084-001-073152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/>
              <w:t>Генеральный директор</w:t>
            </w:r>
            <w:r>
              <w:rPr>
                <w:lang w:val="en-US"/>
              </w:rPr>
              <w:t xml:space="preserve"> </w:t>
            </w:r>
            <w:r>
              <w:rPr/>
              <w:t>(главный бухгалтер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/>
              <w:t xml:space="preserve">Понкратов Сергей Михайлович, </w:t>
              <w:br/>
              <w:t>действующий на основании уста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/>
              <w:t>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/>
              <w:t>+7 (351) 777-66-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/>
              <w:t>7776612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61"/>
        <w:widowControl/>
        <w:spacing w:lineRule="auto" w:line="360"/>
        <w:rPr/>
      </w:pPr>
      <w:r>
        <w:rPr/>
      </w:r>
    </w:p>
    <w:sectPr>
      <w:type w:val="nextPage"/>
      <w:pgSz w:w="11906" w:h="16838"/>
      <w:pgMar w:left="1958" w:right="56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firstLine="590"/>
      <w:jc w:val="both"/>
    </w:pPr>
    <w:rPr/>
  </w:style>
  <w:style w:type="paragraph" w:styleId="Style61">
    <w:name w:val="Style6"/>
    <w:basedOn w:val="Normal"/>
    <w:qFormat/>
    <w:pPr>
      <w:spacing w:lineRule="exact" w:line="8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7:00Z</dcterms:created>
  <dc:creator>LandeDA</dc:creator>
  <dc:description/>
  <cp:keywords/>
  <dc:language>en-US</dc:language>
  <cp:lastModifiedBy>SNA-user</cp:lastModifiedBy>
  <cp:lastPrinted>2014-10-03T09:09:00Z</cp:lastPrinted>
  <dcterms:modified xsi:type="dcterms:W3CDTF">2018-11-19T06:11:00Z</dcterms:modified>
  <cp:revision>32</cp:revision>
  <dc:subject/>
  <dc:title/>
</cp:coreProperties>
</file>